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ПОДОВИНН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31.01.2025  г. № 18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8.12.2024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78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5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6 и 2027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8.12.2024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17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Подовинн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5 год и плановый период 2026 и 2027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24 857 668,00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25 642 636,20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22 586 258,00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23 371 226,20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24 857 668,00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25 744 628,63</w:t>
      </w:r>
      <w:r>
        <w:rPr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sz w:val="26"/>
          <w:szCs w:val="26"/>
        </w:rPr>
        <w:t>в пункте 3 цифры «</w:t>
      </w:r>
      <w:r>
        <w:rPr>
          <w:color w:val="0000FF"/>
          <w:sz w:val="26"/>
          <w:szCs w:val="26"/>
        </w:rPr>
        <w:t>0,00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101 992,43</w:t>
      </w:r>
      <w:r>
        <w:rPr>
          <w:sz w:val="26"/>
          <w:szCs w:val="26"/>
        </w:rPr>
        <w:t>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в статье 2   цифры «</w:t>
      </w:r>
      <w:r>
        <w:rPr>
          <w:color w:val="0000FF"/>
          <w:sz w:val="26"/>
          <w:szCs w:val="26"/>
        </w:rPr>
        <w:t>150 000,00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101 992,43</w:t>
      </w:r>
      <w:r>
        <w:rPr>
          <w:sz w:val="26"/>
          <w:szCs w:val="26"/>
        </w:rPr>
        <w:t>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4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) приложение 7 изложить в новой редакции (приложение 4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.о.Председателя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                                                                  И.П.Яковлева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Н.С.Шмидт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7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708"/>
        <w:gridCol w:w="800"/>
        <w:gridCol w:w="618"/>
        <w:gridCol w:w="1275"/>
        <w:gridCol w:w="58"/>
        <w:gridCol w:w="1218"/>
        <w:gridCol w:w="43"/>
        <w:gridCol w:w="29"/>
        <w:gridCol w:w="1204"/>
        <w:gridCol w:w="57"/>
        <w:gridCol w:w="29"/>
      </w:tblGrid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gridSpan w:val="8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31.01.2025</w:t>
            </w:r>
            <w:r>
              <w:rPr>
                <w:color w:val="0000FF"/>
                <w:sz w:val="16"/>
                <w:szCs w:val="16"/>
              </w:rPr>
              <w:t xml:space="preserve"> г. № 183       </w:t>
            </w:r>
            <w:r>
              <w:rPr>
                <w:sz w:val="16"/>
                <w:szCs w:val="16"/>
              </w:rPr>
              <w:t>"О внесении изменений в Решение Совета депутатов от 18</w:t>
            </w:r>
            <w:r>
              <w:rPr>
                <w:color w:val="0000FF"/>
                <w:sz w:val="16"/>
                <w:szCs w:val="16"/>
              </w:rPr>
              <w:t xml:space="preserve">.12.2024 г. № 178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5 год и на плановый период 2026 и 2027 годов»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2 </w:t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5 год и на  плановый период</w:t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и 2027 годов"</w:t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18.12.2024  года  № 178       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8" w:type="dxa"/>
            <w:gridSpan w:val="7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5 год и на плановый период 2026 и 2027 годов</w:t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3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44 628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39 13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86 934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7 6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Д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2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Д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0 3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 95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6 801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2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2 800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1S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6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337 900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794 110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092 8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996 573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 013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взносы на капитальный ремонт общего имущества в многоквартирном доме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физической культуры и спорта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2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7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770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 8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 85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 855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6 4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 05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 051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0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700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414 75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57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95 82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74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291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0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2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 0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804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656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7 4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7 470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5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4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44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3 0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6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860,0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60"/>
        <w:gridCol w:w="657"/>
        <w:gridCol w:w="1076"/>
        <w:gridCol w:w="767"/>
        <w:gridCol w:w="1278"/>
        <w:gridCol w:w="90"/>
        <w:gridCol w:w="1184"/>
        <w:gridCol w:w="101"/>
        <w:gridCol w:w="1139"/>
        <w:gridCol w:w="120"/>
      </w:tblGrid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gridSpan w:val="6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 31.01.2025</w:t>
            </w:r>
            <w:r>
              <w:rPr>
                <w:color w:val="0000FF"/>
                <w:sz w:val="16"/>
                <w:szCs w:val="16"/>
              </w:rPr>
              <w:t xml:space="preserve"> г. № 183    </w:t>
            </w:r>
            <w:r>
              <w:rPr>
                <w:sz w:val="16"/>
                <w:szCs w:val="16"/>
              </w:rPr>
              <w:t>"О внесении изменений в Решение Совета депутатов от 18</w:t>
            </w:r>
            <w:r>
              <w:rPr>
                <w:color w:val="0000FF"/>
                <w:sz w:val="16"/>
                <w:szCs w:val="16"/>
              </w:rPr>
              <w:t xml:space="preserve">.12.2024 г. № 178 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5 год и на плановый период 2026 и 2027 годов»"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5 год и на  плановый период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и 2027 годов"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18.12.2024  года  № 178  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5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5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ходов  бюджета </w:t>
            </w:r>
            <w:r>
              <w:rPr>
                <w:b/>
                <w:bCs/>
                <w:color w:val="0000FF"/>
                <w:sz w:val="16"/>
                <w:szCs w:val="16"/>
              </w:rPr>
              <w:t>Подовинного</w:t>
            </w:r>
            <w:r>
              <w:rPr>
                <w:b/>
                <w:bCs/>
                <w:sz w:val="16"/>
                <w:szCs w:val="16"/>
              </w:rPr>
              <w:t xml:space="preserve"> сельского поселения на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 2025</w:t>
            </w:r>
            <w:r>
              <w:rPr>
                <w:b/>
                <w:bCs/>
                <w:sz w:val="16"/>
                <w:szCs w:val="16"/>
              </w:rPr>
              <w:t xml:space="preserve"> год и на плановый период 2026 и 2027 годов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рублей)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едомство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здел 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драздел 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Группа вида расходов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44 628,6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39 13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86 93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 Подови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744 628,6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739 13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986 93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25 768,6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41 61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41 618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9 013,7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9 013,7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9 013,7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 013,7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59 280,8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5 79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5 79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59 280,8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5 79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5 79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59 280,8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5 79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 605 79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656,8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7 4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2 547 47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544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4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4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Подовинн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 2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 2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7 274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3 11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3 11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7 274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3 11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3 11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Подовинн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7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16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6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990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4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 703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57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8 531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 703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57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8 531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 703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57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8 531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 703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57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8 531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57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5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57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46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2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7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32 0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9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9 8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25 0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2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2 8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25 0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2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2 8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 35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15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15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15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 2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й проект «Обеспечение первичных мер пожарной безопасности на территории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11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11S61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1S61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7 618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7 618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7 618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Д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7 618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Д4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7 27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Д4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27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Д4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90 348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Д4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0 348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 95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6 801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09 397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12 21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97 998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88 203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91 02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76 80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6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6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9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9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0 303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53 12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38 90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6 203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89 02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74 80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203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 02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80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 1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 1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115 051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115 051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115 051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84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 5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4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КУ4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823 551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734 1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734 196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 855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 85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 855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6 406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 05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 051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75 931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75 931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75 931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2 7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2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2 7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7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7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6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 231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9 7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9 77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231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7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77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Условно-утвержден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6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86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3"/>
        <w:gridCol w:w="708"/>
        <w:gridCol w:w="1460"/>
        <w:gridCol w:w="10"/>
        <w:gridCol w:w="1450"/>
        <w:gridCol w:w="10"/>
        <w:gridCol w:w="1452"/>
        <w:gridCol w:w="10"/>
        <w:gridCol w:w="7"/>
      </w:tblGrid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gridSpan w:val="6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31.01.2025</w:t>
            </w:r>
            <w:r>
              <w:rPr>
                <w:color w:val="0000FF"/>
                <w:sz w:val="16"/>
                <w:szCs w:val="16"/>
              </w:rPr>
              <w:t xml:space="preserve"> г. № 183        </w:t>
            </w:r>
            <w:r>
              <w:rPr>
                <w:sz w:val="16"/>
                <w:szCs w:val="16"/>
              </w:rPr>
              <w:t>"О внесении изменений в Решение Совета депутатов от 18</w:t>
            </w:r>
            <w:r>
              <w:rPr>
                <w:color w:val="0000FF"/>
                <w:sz w:val="16"/>
                <w:szCs w:val="16"/>
              </w:rPr>
              <w:t xml:space="preserve">.12.2024 г. № 178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5 год и на плановый период 2026 и 2027 годов»"</w:t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4 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5 год и на  плановы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6 и 2027 годов"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18.12.2024  года  № 178  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049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 классификации расходов бюджетов на 2025 год и на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99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44 628,6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39 131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86 934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25 768,6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41 618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41 618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 013,7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9 280,8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5 794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5 794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0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 27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 114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 114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 703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578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8 531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703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578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531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32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9 8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9 8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 8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 80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7 618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7 618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 951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6 801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09 397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12 218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97 998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 203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024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 804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115 051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5 051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5 696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5 696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75 931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931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47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47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64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860,0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2160"/>
        <w:gridCol w:w="367"/>
        <w:gridCol w:w="143"/>
        <w:gridCol w:w="292"/>
        <w:gridCol w:w="724"/>
        <w:gridCol w:w="42"/>
        <w:gridCol w:w="86"/>
      </w:tblGrid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к  Решению Совета депутатов Подовинного сельского поселения от 31.01.2025 г. № 183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О внесении изменений в Решение Совета депутатов от 18.12.2024 г. № 178 «О бюджете Подовинного сельского поселения на 2025 год и на плановый период 2026 и 2027 годов»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7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Подовинного сельского поселения  «О бюджете Подовинного сельского поселения на 2025 год и на плановый период 2026 и 2027 годов» от 18</w:t>
            </w:r>
            <w:r>
              <w:rPr>
                <w:color w:val="0000FF"/>
                <w:sz w:val="16"/>
                <w:szCs w:val="16"/>
              </w:rPr>
              <w:t>.12.2024 г. № 178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758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сточники внутреннего финансирования дефицита  бюджета </w:t>
            </w:r>
            <w:r>
              <w:rPr>
                <w:b/>
                <w:bCs/>
                <w:color w:val="0000FF"/>
                <w:sz w:val="16"/>
                <w:szCs w:val="16"/>
              </w:rPr>
              <w:t>Подовинного</w:t>
            </w:r>
            <w:r>
              <w:rPr>
                <w:b/>
                <w:bCs/>
                <w:sz w:val="16"/>
                <w:szCs w:val="16"/>
              </w:rPr>
              <w:t xml:space="preserve">  сельского поселения на </w:t>
            </w:r>
            <w:r>
              <w:rPr>
                <w:b/>
                <w:bCs/>
                <w:color w:val="0000FF"/>
                <w:sz w:val="16"/>
                <w:szCs w:val="16"/>
              </w:rPr>
              <w:t>2025</w:t>
            </w:r>
            <w:r>
              <w:rPr>
                <w:b/>
                <w:bCs/>
                <w:sz w:val="16"/>
                <w:szCs w:val="16"/>
              </w:rPr>
              <w:t xml:space="preserve"> год и на плановый период 2026 и 2027 годов</w:t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758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. Источники внутреннего финансирования дефицита  бюджета Подовинного  сельского поселения на </w:t>
            </w:r>
            <w:r>
              <w:rPr>
                <w:b/>
                <w:bCs/>
                <w:color w:val="0000FF"/>
                <w:sz w:val="16"/>
                <w:szCs w:val="16"/>
              </w:rPr>
              <w:t>2025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а средств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92,43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ёту средств бюджет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92,43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92,43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92,43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92,43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92,43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758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. Источники внутреннего финансирования дефицита  бюджета Подовинного  сельского поселения на плановый период 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2026 и 2027 </w:t>
            </w:r>
            <w:r>
              <w:rPr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а средст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 год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 год 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ёту средств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color w:val="0000FF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b/>
      <w:bCs/>
      <w:color w:val="0000FF"/>
      <w:sz w:val="16"/>
      <w:szCs w:val="16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ind w:hanging="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color w:val="0000FF"/>
      <w:sz w:val="16"/>
      <w:szCs w:val="16"/>
    </w:rPr>
  </w:style>
  <w:style w:type="paragraph" w:styleId="Xl74">
    <w:name w:val="xl74"/>
    <w:basedOn w:val="Normal"/>
    <w:qFormat/>
    <w:pPr>
      <w:spacing w:before="280" w:after="280"/>
      <w:ind w:hanging="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user</cp:lastModifiedBy>
  <cp:lastPrinted>2022-05-05T14:53:00Z</cp:lastPrinted>
  <dcterms:modified xsi:type="dcterms:W3CDTF">2025-02-06T17:02:00Z</dcterms:modified>
  <cp:revision>459</cp:revision>
  <dc:subject/>
  <dc:title>Закон Челябинской области </dc:title>
</cp:coreProperties>
</file>